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Rodzicielski Pan Wychowawczy</w:t>
        <w:br/>
        <w:br/>
        <w:t>Porozumienie małżonków o sposobie wykonywania władzy rodzicielskiej i utrzymywaniu kontaktów z dzieckiem po rozwodzie, sporządzone zgodnie przez</w:t>
        <w:br/>
        <w:t>(imię i nazwisko matki) ........</w:t>
        <w:br/>
        <w:br/>
        <w:t>oraz (imię i nazwisko ojca) ........</w:t>
      </w:r>
    </w:p>
    <w:p>
      <w:pPr>
        <w:pStyle w:val="NormalnyWeb"/>
        <w:rPr/>
      </w:pPr>
      <w:r>
        <w:rPr/>
        <w:t>rodziców małoletniego .......</w:t>
        <w:br/>
        <w:br/>
        <w:t>1.Informacje personalne</w:t>
        <w:br/>
        <w:br/>
        <w:t>A) Informacje o Matce</w:t>
        <w:br/>
        <w:t>Nazwisko, imiona ..........</w:t>
        <w:br/>
        <w:br/>
        <w:t>miejsce zamieszkania ..........</w:t>
        <w:br/>
        <w:br/>
        <w:t>B) Informacje o Ojcu</w:t>
        <w:br/>
        <w:t>Nazwisko, imiona........</w:t>
        <w:br/>
        <w:br/>
        <w:t>miejsce zamieszkania ........</w:t>
        <w:br/>
        <w:br/>
        <w:t>C) Informacje o dziecku</w:t>
        <w:br/>
        <w:t>Nazwisko, imiona .........</w:t>
        <w:br/>
        <w:br/>
        <w:t>główne miejsce zamieszkania, jeśli dziecko decyzją rodziców przez przeważającą cześć roku mieszka w jednym miejscu ........</w:t>
        <w:br/>
        <w:br/>
        <w:t>2. Harmonogram opieki nad dzieckiem</w:t>
        <w:br/>
        <w:br/>
        <w:t>2.1 Harmonogram opieki nad dzieckiem podczas roku szkolnego</w:t>
        <w:br/>
        <w:br/>
        <w:t>A) Dziecko w dni powszednie (od poniedziałku do piątku włącznie) będzie po opieką matki z miejscem zamieszkania w jej miejscu pobytu w następujące dni tygodnia, z określeniem godziny rozpoczęcia pobytu:..........</w:t>
        <w:br/>
        <w:br/>
        <w:t>Miejsce z którego matka będzie obierać dziecko .............</w:t>
        <w:br/>
        <w:t>Inne warunki towarzyszące odebraniu dziecka ...............</w:t>
        <w:br/>
        <w:br/>
        <w:t>B) Dziecko w dni powszednie (od poniedziałku do piątku włącznie) będzie pod opieką ojca z miejscem zamieszkania w jego miejscu pobytu w następujące dni tygodnia z określeniem godziny rozpoczęcia pobytu: ...........</w:t>
        <w:br/>
        <w:t>Miejsce z którego ojciec będzie obierać dziecko ..........</w:t>
        <w:br/>
        <w:t>Inne warunki towarzyszące odebraniu dziecka .........</w:t>
        <w:br/>
        <w:br/>
        <w:t>C) Dziecko w weekendy (sobota i niedziela) będzie po opieką matki z miejscem zamieszkania w jej miejscu pobytu w następujące dni, z określeniem godziny rozpoczęcia pobytu:.............</w:t>
        <w:br/>
        <w:br/>
        <w:t>Miejsce z którego matka będzie obierać dziecko .............</w:t>
        <w:br/>
        <w:t>Inne warunki towarzyszące odebraniu dziecka ............</w:t>
        <w:br/>
        <w:br/>
        <w:t>D) Dziecko w weekendy (sobota i niedziela) będzie po opieką ojca z miejscem zamieszkania w jego miejscu pobytu w następujące dni, z określeniem godziny rozpoczęcia pobytu:...........</w:t>
        <w:br/>
        <w:br/>
        <w:t>Miejsce z którego matka będzie obierać dziecko ...............</w:t>
        <w:br/>
        <w:t>Inne warunki towarzyszące odebraniu dziecka ................</w:t>
        <w:br/>
        <w:br/>
        <w:t>2.2 Harmonogram opieki nad dzieckiem podczas przerwy wakacyjnej i ferii zimowych i wiosennych</w:t>
        <w:br/>
        <w:br/>
        <w:t>A) Dziecko wakacje letnie będzie spędzać z matką z miejscem zamieszkania w jej miejscu pobytu w w następującym okresie:........</w:t>
        <w:br/>
        <w:br/>
        <w:t>Miejsce z którego matka będzie obierać dziecko ...........</w:t>
        <w:br/>
        <w:t>Inne warunki towarzyszące odebraniu dziecka ...........</w:t>
        <w:br/>
        <w:br/>
        <w:t>B) Dziecko wakacje letnie będzie spędzać z ojcem z miejscem zamieszkania w jej miejscu pobytu w w następującym okresie:...........</w:t>
        <w:br/>
        <w:br/>
        <w:t>Miejsce z którego matka będzie obierać dziecko ...............</w:t>
        <w:br/>
        <w:t>Inne warunki towarzyszące odebraniu dziecka ............</w:t>
        <w:br/>
        <w:br/>
        <w:t>C) Dziecko ferie zimowe będzie spędzać z matką z miejscem zamieszkania w jej miejscu pobytu w w następującym okresie:.............</w:t>
        <w:br/>
        <w:br/>
        <w:t>Miejsce z którego matka będzie obierać dziecko .............</w:t>
        <w:br/>
        <w:t>Inne warunki towarzyszące odebraniu dziecka ........</w:t>
        <w:br/>
        <w:br/>
        <w:t>D) Dziecko ferie zimowe będzie spędzać z ojcem z miejscem zamieszkania w jej miejscu pobytu w w następującym okresie: ...............</w:t>
        <w:br/>
        <w:br/>
        <w:t>Miejsce z którego ojciec będzie obierać dziecko ...............</w:t>
        <w:br/>
        <w:t>Inne warunki towarzyszące odebraniu dziecka ...............</w:t>
        <w:br/>
        <w:br/>
        <w:t>E) Dziecko ferie wiosenne będzie spędzać z matką z miejscem zamieszkania w jej miejscu pobytu w w następującym okresie:.........</w:t>
        <w:br/>
        <w:br/>
        <w:t>Miejsce z którego matka będzie obierać dziecko ................</w:t>
        <w:br/>
        <w:t>Inne warunki towarzyszące odebraniu dziecka ..............</w:t>
        <w:br/>
        <w:br/>
        <w:t>F) Dziecko ferie wiosenne będzie spędzać z ojcem z miejscem zamieszkania w jej miejscu pobytu w w następującym okresie:...........</w:t>
        <w:br/>
        <w:br/>
        <w:t>Miejsce z którego ojciec będzie obierać dziecko .............</w:t>
        <w:br/>
        <w:t>Inne warunki towarzyszące odebraniu dziecka ..............</w:t>
        <w:br/>
        <w:br/>
        <w:t>2.3 Harmonogram opieki nad dzieckiem podczas dni świątecznych i  świat rodzinnych</w:t>
        <w:br/>
        <w:br/>
        <w:t>A) Święta Bożego Narodzenia będzie spędzać w następujący sposób</w:t>
        <w:br/>
        <w:t>Z matką  ............................</w:t>
        <w:br/>
        <w:t>Miejsce z którego matka będzie obierać dziecko ..............</w:t>
        <w:br/>
        <w:t>Inne warunki towarzyszące odebraniu dziecka ................</w:t>
        <w:br/>
        <w:br/>
        <w:t>Z ojcem ..........................</w:t>
        <w:br/>
        <w:t>Miejsce z którego ojciec będzie obierać dziecko ..............</w:t>
        <w:br/>
        <w:t>Inne warunki towarzyszące odebraniu dziecka ..............</w:t>
        <w:br/>
        <w:br/>
        <w:t>B) Święta Wielkanocne będzie spędzać w następujący sposób</w:t>
        <w:br/>
        <w:t>Z matką  ............................</w:t>
        <w:br/>
        <w:t>Miejsce z którego matka będzie obierać dziecko ................</w:t>
        <w:br/>
        <w:t>Inne warunki towarzyszące odebraniu dziecka ...............</w:t>
        <w:br/>
        <w:br/>
        <w:t>Z ojcem .............................</w:t>
        <w:br/>
        <w:t>Miejsce z którego ojciec będzie obierać dziecko ..................</w:t>
        <w:br/>
        <w:t>Inne warunki towarzyszące odebraniu dziecka ..................</w:t>
        <w:br/>
        <w:br/>
        <w:t>C) Urodziny dziecka będą sie odbywały z poszanowaniem prawa do uczestnictwa w nich obojga rodziców w następujący sposób ..............</w:t>
        <w:br/>
        <w:br/>
        <w:t>D) Inne dni świąteczne i święta rodzinne z udziałem dziecka będą sie odbywały z w następujący sposób</w:t>
        <w:br/>
        <w:t>.............</w:t>
        <w:br/>
        <w:br/>
        <w:t>2.4 Opieka nad dzieckiem sprawowana przez inne osoby niż rodzice</w:t>
        <w:br/>
        <w:br/>
        <w:t>Rodzice ustalają, że opieka nad dzieckiem przez osoby inne (krewni, opiekunki) będzie odbywać się na następujących zasadach..............</w:t>
        <w:br/>
        <w:br/>
        <w:t>3. Komunikacja telefoniczna, emailowa i listowna z dzieckiem</w:t>
        <w:br/>
        <w:br/>
        <w:t>A) Matka umożliwi ojcu kontakt z dzieckiem za pomocą telefonu, email, listownie na następujących zasadach ...........</w:t>
        <w:br/>
        <w:t>B) Ojciec umożliwi matce kontakt z dzieckiem za pomocą telefonu, email, listownie na następujących zasadach ...........</w:t>
        <w:br/>
        <w:br/>
        <w:t>4. Decyzje w sprawach dziecka</w:t>
        <w:br/>
        <w:br/>
        <w:t>A) Rodzice oświadczają, że bieżące decyzji w sprawach dziecka będą podejmowane przez rodzica, sprawującego w danym czasie opiekę nad dzieckiem, w tym również decyzji wynikających z nagłych zdarzeń dotyczących życia, zdrowia i bezpieczeństwa dziecka</w:t>
        <w:br/>
        <w:t>B) Rodzice oświadczają, że decyzje o istotnych sprawach w życiu dziecka będą podejmowane wspólnie przez oboje rodziców, a najważniejsze ustalenia zostaną zawarte poniżej w niniejszym rodzicielskim planie wychowawczym</w:t>
        <w:br/>
        <w:br/>
        <w:t>4.1 Edukacja</w:t>
        <w:br/>
        <w:t>A) Dziecko uczęszczać będzie do następującej szkoły, przedszkola .........................</w:t>
        <w:br/>
        <w:t>Za kontakty ze szkołą, przedszkolem rodzice będą odpowiedzialni w następujący sposób...........................</w:t>
        <w:br/>
        <w:t>B) Dziecko uczęszczać będzie na następujące edukacyjne zajęcia pozaszkolne w następujących placówkach ......</w:t>
        <w:br/>
        <w:t>Za kontakty z pozaszkolną placówką edukacyjna rodzice będą odpowiedzialni w następujący sposób ....</w:t>
        <w:br/>
        <w:br/>
        <w:t>4.2 Zdrowie</w:t>
        <w:br/>
        <w:t>A) Lekarzem pierwszego kontaktu będzie lekarz........ w przychodni ..............</w:t>
        <w:br/>
        <w:t>Za okresowe badania i kontakty z lekarzem pierwszego kontaktu w razie potrzeby rodzice będą odpowiedzialni w następujący sposób .........................</w:t>
        <w:br/>
        <w:t>B) Dziecko (o ile jest taka potrzeba) podlegać będzie specjalistycznemu leczeniu/terapii w następujących placówkach ......................</w:t>
        <w:br/>
        <w:t>Za kontakty ze specjalistyczną placówką medyczną/terapeutyczną w razie potrzeby rodzice będą odpowiedzialni w następujący sposób .........................</w:t>
        <w:br/>
        <w:t>C) Opieka dentystyczna dziecka będzie prowadzona w następującej placówce .......................</w:t>
        <w:br/>
        <w:t>Za okresowe badania i kontakty z dentystą/ortodontą w razie potrzeby rodzice będą odpowiedzialni w następujący sposób .........................</w:t>
        <w:br/>
        <w:br/>
        <w:t>4.3 Rozstrzygnięcia w innych istotnych dla życia dziecka sprawach z podziałem na odpowiedzialność za nie każdego z rodziców .......................</w:t>
        <w:br/>
        <w:br/>
        <w:t>5. Dostęp do ważnych informacji dotyczących dziecka.</w:t>
        <w:br/>
        <w:t>A) Oboje rodzice mają pełen dostęp do dokumentacji dotyczącej edukacji, opieki medycznej, sytuacji prawnej i dokumentacji dotyczącej innych ważnych aspektów życia dziecka</w:t>
        <w:br/>
        <w:t>B) Rodzice zobowiązują sie do niezwłocznego informowania się nawzajem o każdej zmianie dotyczącej edukacji, opieki medycznej, sytuacji prawnej i innych ważnych aspektów życia dziecka</w:t>
        <w:br/>
        <w:br/>
        <w:t>6. Zmiana miejsca pobytu dziecka</w:t>
        <w:br/>
        <w:t>A) Rodzice zobowiązują się informować o każdorazowej zmianie miejsca pobytu dziecka dłuższego niż okres .... dni</w:t>
        <w:br/>
        <w:t>B) Zmiana miejsca zamieszkania jednego z rodziców powodująca zmianę ustaleń dotyczących opieki nad dzieckiem wymaga pisemnej zgody drugiego rodzica</w:t>
        <w:br/>
        <w:br/>
        <w:t>7. Rodzice zobowiązują się sami nie podważać autorytetu i dobrego imienia drugiego rodzica, oraz nie pozwalać osobom trzecim by to robiły w obecności dziecka.</w:t>
        <w:br/>
        <w:br/>
        <w:t>8. Wprowadzanie zmian do niniejszego porozumienia</w:t>
        <w:br/>
        <w:t>8.1 Tymczasowe zmiany</w:t>
        <w:br/>
        <w:t>A) Wprowadzanie tymczasowe zmiany ustaleń zawartych w niniejszym porozumieniu wymagają zgody ustnej rodziców z wyjątkiem zmian ..........., które wymagają zgody pisemnej.</w:t>
        <w:br/>
        <w:t>B) Trwałe zmiany niniejszego porozumienia wymagają pisemnej zgody obojga rodziców.</w:t>
        <w:br/>
        <w:br/>
        <w:t>9. Rozwiązywanie problemów.</w:t>
        <w:br/>
        <w:t>Rodzice zobowiązują się do rozwiązywania problemów wynikających z przyjętych w niniejszym porozumieniu ustaleń na drodze dyskusji z poszanowaniem równości praw obu stron, a jeśli nie przyniesie to rezultatu to na drodze mediacji prowadzonej przez bezstronną osobę, a jeśli nie przyniesie to rezultatu to na drodze sądowej poprzez złożenie wniosku o rozstrzygnięcie o istotnych sprawach dla życia dziecka.</w:t>
        <w:br/>
        <w:br/>
        <w:t>10. Utrzymanie dziecka</w:t>
        <w:br/>
        <w:br/>
        <w:t>10.1 Koszty związane z edukacją dziecka w tym, podręczniki, pomoce naukowe, odzież szkolna, przybory szkolne pokrywać będzie (zakreślić odpowiednią pozycję)</w:t>
        <w:br/>
        <w:br/>
        <w:t>•    matka</w:t>
        <w:br/>
        <w:t>•    ojciec</w:t>
        <w:br/>
        <w:t>•    wspólnie</w:t>
        <w:br/>
        <w:br/>
        <w:t>10.2 Koszty związane z opieką medyczną w tym wizyty lekarskie, leki, inne koszty leczenia pokrywać będzie (zakreślić odpowiednią pozycję)</w:t>
        <w:br/>
        <w:br/>
        <w:t>•    matka</w:t>
        <w:br/>
        <w:t>•    ojciec</w:t>
        <w:br/>
        <w:t>•    wspólnie</w:t>
        <w:br/>
        <w:br/>
        <w:t>10.3 Koszty związane z edukacją pozaszkolną w tym koszt zajęć, podręczników, pomocy, przyborów pokrywać będzie (zakreślić odpowiednią pozycję)</w:t>
        <w:br/>
        <w:br/>
        <w:t>•    matka</w:t>
        <w:br/>
        <w:t>•    ojciec</w:t>
        <w:br/>
        <w:t>•    wspólnie</w:t>
        <w:br/>
        <w:br/>
        <w:t>10.4 Koszty związane z innymi aktywnościami dziecka w postaci.......... pokrywać będzie (zakreślić odpowiednią pozycję)</w:t>
        <w:br/>
        <w:br/>
        <w:t>•    matka</w:t>
        <w:br/>
        <w:t>•    ojciec</w:t>
        <w:br/>
        <w:t>•    wspólnie</w:t>
        <w:br/>
        <w:br/>
        <w:t>10.5 Koszty związane z zakupem ubrań i obuwia pokrywać będzie (zakreślić odpowiednią pozycję)</w:t>
        <w:br/>
        <w:br/>
        <w:t>•    matka</w:t>
        <w:br/>
        <w:t>•    ojciec</w:t>
        <w:br/>
        <w:t>•    wspólnie</w:t>
        <w:br/>
        <w:br/>
        <w:t>10.6     Różnica w kosztach utrzymania dziecka przez oboje rodziców płatna będzie przez ..... ............na ręce.... w wysokości ..... miesięcznie do 10 dnia każdego bieżącego miesiąca.</w:t>
        <w:br/>
        <w:br/>
        <w:t>Data sporządzenia porozumienia</w:t>
        <w:br/>
        <w:br/>
        <w:t>Podpis matki                                                                                                             Podpis Oj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16:00Z</dcterms:created>
  <dc:creator>User</dc:creator>
  <dc:description/>
  <dc:language>en-US</dc:language>
  <cp:lastModifiedBy>user</cp:lastModifiedBy>
  <dcterms:modified xsi:type="dcterms:W3CDTF">2014-07-02T10:16:00Z</dcterms:modified>
  <cp:revision>2</cp:revision>
  <dc:subject/>
  <dc:title/>
</cp:coreProperties>
</file>