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Kętrzyn, dnia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ŁNOMOCNICTW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ab/>
      </w:r>
      <w:r>
        <w:rPr/>
        <w:t>Ja 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PESEL …………………………………………. upoważniam adwokata Radosława Nysztala z Kancelarii Adwokackiej w Kętrzynie do obrony – zastępstwa w sprawie ……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/>
        <w:t>oraz we wszystkich instancjach sądowych z prawem udzielania substytu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  czytelny podpis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12:00Z</dcterms:created>
  <dc:creator>Radosław Nysztal</dc:creator>
  <dc:description/>
  <dc:language>en-US</dc:language>
  <cp:lastModifiedBy>user</cp:lastModifiedBy>
  <dcterms:modified xsi:type="dcterms:W3CDTF">2014-07-02T10:12:00Z</dcterms:modified>
  <cp:revision>2</cp:revision>
  <dc:subject/>
  <dc:title/>
</cp:coreProperties>
</file>